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Ме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Медовом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овый Перееулок 5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