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Май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айский» находится в 18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Щелковский проезд, д.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