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Мая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Маяковской» находятся в городе Москва. Рядом расположена станция метро «Маяковская», а также Патриаршие пруды, дом-музей Булгакова и театр Сатиры.В апартаментахЗдание расположено на огороженной территории. Из окон апартаментов открывается вид на Садовое кольцо и его окрестности. Из окон ванной и спальни виден тихий дворик. Светлые и просторные двухкомнатные апартаменты оборудованы большим застекленным балконом. В квартире есть всё необходимое для комфортного проживания: бытовая техника и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ужейный переулок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