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zamerzayushiy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zamerzayushiy Baikal» расположен в городе Байкал. Этот отель находится в 1490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askaya Ulitsa 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