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йн Ри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йн Рид расположен в городе Москва. Этот хостел находится в 6 км от центра города.В хостелеСотрудники круглосуточной стойки регистрации в любое время ответят на ваши вопросы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ндиционер, Места для курения, Номера для некурящих, Отель для некурящих, Отопление, Охрана, Стиральная машина, Телевизор в лобби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Синичкина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