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rple Gem In St.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rple Gem In St. Petersburg» расположен в городе Санкт-Петербург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ushkinskaya St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