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uTr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uTrip» находится в городе Казань. Этот отель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 и до аэропорта. Во всех номерах отеля не разрешается курение.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Wi-Fi, Доступ в интернет, Трансфер, Кондиционер, Номера для некурящих, Обмен валюты, Отель для некурящих, Отопление, Прокат автомобилей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актионова, д.3 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