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двед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дведково находятся в 1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рная, д.31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