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енькая студия Текстильщ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Маленькая студия Текстильщики» находятся в городе Москва. Эти апартаменты находятся в 9 км от центра города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5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