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ой Отельчи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Мой Отельчик» расположен в пешей доступности от живописного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занская 4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