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ухкомнатные Москва-Си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ухкомнатные Москва-Сити» находится в городе Москва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Номера для некурящих, Отель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3-я Красногвардейская ,д. 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