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s Гиляровского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Lux Apartments Гиляровского 4 расположены в 3 км от живописного центра города Москва.В апартаментахНа территории предоставляется доступ в интернет. Для тех, кто путешествует на автомобиле, имеется парковка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Отель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иляровского, д.4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