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рез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ерезовской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ская, д.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