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на Мойке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на Мойке 42 находятся в городе Санкт-Петербург. Этот отель находится в центре города.В отелеНа территории отеля предоставляется доступ в интернет. Также в вашем распоряжении парковка. При желании вы можете заказать трансфер от/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 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