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Vladimir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Владимира» расположен в городе Сочи. Этот отель находится в 1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 Chkalova, 10/10, Adler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