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овое Врем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Новое Время расположен в городе Адлер. Этот отель находится недалеко от живописного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Wi-Fi, Доступ в интернет, Кондиционер, Номера для некурящих, Отель для некурящих, Отопление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, д. 35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0% от стоимости брониро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