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Sokroma Фонтанны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Sokroma Фонтанный Дом» расположен в 2 км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При желании можно заказать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Аптечка первой помощи, Wi-Fi, Доступ в интернет, Трансфер, Трансфер от аэропорта, Люкс для новобрачных, Номера для некурящих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д.10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онный взнос и плата за визовую поддержку вносятся отд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ю нужно внести предоплату, размер которой зависит от выбранного тарифа. Условия бесплатной отмены тоже зависят от тариф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необходимо внести страховой депозит в размере 3000 рублей на случай непредвиденных ситуаций. Страховой депозит возвращается при регистрации отъезда, после проверки состояния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день заезда гостя встретит администратор, покажет номер и передаст ключ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ое время заезда с 14:00 до 23:00, время выезда с 09:00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ранее 14:00 и позднее 23:00, выезд позднее 12:00 возможны по предварительной договоренности, при наличии возможности, оплачиваются дополнит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министратор в апарт-отеле не находится постоянно и приходит по запрос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здний заезд после 23:00 осуществляется за дополнительную плату наличными в размере 500 рублей. После 01:00 — 1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нний заезд осуществляется только при наличии свободного номера и оплачивается дополнительно. Гарантированный ранний заезд осуществляется при заказе предыдущих суто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