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Sadovoy» расположен в городе Пересыпь. Этот отель находится в пешей доступности от живописного центра города.В отелеНа территории отеля предоставляется доступ в интернет. Вы можете посетить бассейн, расположенный на территории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Рядом с пляжем, Кондиционер, Номера для некурящих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30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