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егол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реголя расположены в городе Калининград. Эти апартаменты находятся в 1 км от центра города.В апартаментахВ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ткова, д.36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