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b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здоровительный Комплекс Орбита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mplex "Orbita".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