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inskiy 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inskiy 7 Apartment» расположен в городе Москва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Джакузи, Полотенца для пляжа/бассейна, Кондиционер, Люкс для новобрачных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oulevard,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