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орошило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орошиловском находятся в пешей доступности от живописного центра города Ростов-на-Дону.В апартаментах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Кондиционер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рошиловский проспект, д.58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