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лакт Ап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алакт Апарт» находятся неподалёку от центра города Санкт-Петербург. В непосредственной близости расположен магазин, ресторан, кафе, пекарня, салон красоты и фитнес-клуб.В апартаментахНа территории предоставляется доступ в интернет. В распоряжении гостей парковка. Курение в номер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14 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залог в размере 5000 рублей, который возвращается при отъезде после проверки состояния имущ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