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Best Hostel in MRS ( Sahurta 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The Best Hostel in MRS ( Sahurta )» расположен в 4 км от живописного центра города.В хостелеК вашим услугам ресторан, где вы можете заказать разнообразные блюда. Если вы приехали на автомобиле, к вашим услугам парковк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байкальская, д.4 кв.1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