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V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Vida» находится в городе Ростов-на-Дону. Этот отель находится в 24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лощадка для пикника, Магазины, 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Rassvet, Ulitsa Komsomolskaya 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