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Night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лые ночи» находится в городе Санкт-Петербург. Этот хостел находится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yezzhaya Ulitsa 9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