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Angeliny na Roz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Angeliny na Roz 39» расположен в городе Сочи. Этот отель находится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z,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