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sarda na Kiro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nsarda na Kirochnoy» расположен в пешей доступности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chnaya 17, 9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