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tniye Domiki Vacation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etniye Domiki Vacation Home» расположен в 1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Бильярд, Пинг-понг, Бесплатный Wi-Fi, Трансфер от/до аэропорта, Кондиционер, Места для курения, Номера со звукоизоляцией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yskaya Ulits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дома свяжется с вами для уточнения деталей предоплаты за проживание, которую необходимо внести в течение 5 дней после бронирования. Если за это время оплата не будет произведена, администрация оставляет за собой право отменить бро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