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красова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красова 44» расположен в городе Санкт-Петербург. Этот отель находится в 3 км от центра города.В отелеДля тех, кто путешествует на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Отель для некурящих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