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inHostels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MainHostels Arbat» находится в городе Москва. Этот отель находится в пешей доступности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4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