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ика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leya Druzhby, Kooperativ Souyz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