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Самар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Самара» расположен в городе Сочи. Этот отель находится в 23 км от центра города.В отелеПриятный вечер за бокалом любимого напитка гости могут провести в баре. На территории отеля предоставляется доступ в интернет. В вашем распоряжении находится автомобильная парковка. Можно воспользоваться трансфером от и до аэропорта.Сотрудники стойки регистрации будут рады помочь вам 24 часа в сутки. Для гостей отеля открыта прачечная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Площадка для пикника, Кондиционер, Номера для некурящих, Отопление, Сад, Терраса, Курение запрещено на всей территори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уйбышева 44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