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kvavit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илла АкваВита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zhnoberezhniy Spusk, 3 G, Alupka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