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Исакиев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Исакиевской площади»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иблиотека, Музей, Wi-Fi, Трансфер, Стиральная машина, Ранняя регистрация заезд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