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нуково 4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нуково 41А находится в городе Внуково. Этот отель находится в 5 км от центра города.В отелеНа территории отеля предоставляется доступ в интернет. После прогулки — отдохните в сауне.В вашем распоряжении парковка. 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слуга «звонок - будильник», Утюг, Удобства для барбекю, Wi-Fi, Доступ в интернет, Трансфер, Трансфер от аэропорта, Магазины, Круглосуточная стойка регистрации, Места для курения, Номера для аллергиков, Номера для некурящих, Номера со звукоизоляцией, Отель для некурящих, Отопление, Аптек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Внуково, д.4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