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ш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расположен в низменности живописной Имеретинской бухты. В непосредственной близости с Олимпийской набережной и пляжем. В шаговой доступности Сочи Парк, Олимпийский парк и трасса Формулы-1.В отелеНа территории всего отеля предоставляется бесплатный доступ в интернет (WiFi);Прокат велосипедов;Общая кухня;Зона барбекю с мангалом.Предоставляется бесплатный трансфер для Вашей встречи и доставке до отеля.Обратите внимание, что в этом отеле запрещено курение в номерах и размещение домашних животн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добства для пляжа, Полотенца для пляжа/бассейна, Библиотека, Прокат велосипедов, Удобства для барбекю, Площадка для пикника, Площадка для барбекю, Wi-Fi, Доступ в интернет, Трансфер от аэропорта, Магазины, Кондиционер, Места для курения, Номера для некурящих, Отель для некурящих, Отопление, Стиральная машина, Сад, Терраса, Номера для курящих, Индивидуальная регистрация заезда и отъезда, Посудомоечная машина, Терраса для загар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бщинная, д.5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