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Купеческий Д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Merchant House» расположены в историческом центре Санкт-Петербурга, рядом с Петропавловской крепостью, зоопарком и планетарием. Ближайшая станция метро — «Спортивная». Дворцовая площадь и Эрмитаж находятся на расстоянии пешей прогулки.В апартаментахВ апартаментах есть оборудованная мини-кухня и собственная ванная комната; спальная зона с двуспальной кроватью и ортопедическим матрасом расположена на втором уровне, на первом уровне — гостиная зона с диваном-кроватью.Гостям предоставляются тапочки, полотенца и постельное бельё. Также в апартаментах есть стиральная машина, сушилка, фен и гладильные принадлежности. Предусмотрен бесплатный Wi-Fi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Доступ в интернет, Трансфер от аэропорта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Добролюбова, д. 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Буре" в Купеческом доме названы в честь Петербургского часового мастера и купц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Демидов" выгодно отличаются наличием старинной немецкой изразцовой печи и огромным балконом. Это единственное место, где можно выкурить сигарету, так как на остальной территории Купеческого дома курение запрещено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Морозов" в Купеческом доме названы в честь одноименной русской купеческой династии крупных промышленников и меценатов. </w:t>
      </w: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Фаберже" с огромным окном будут наилучшим выбором для настоящих романтиков, которые любят много света и утонченную изысканност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Буре" в Купеческом доме названы в честь Петербургского часового мастера и купца. </w:t>
      </w: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"Морозов" в Купеческом доме названы в честь одноименной русской купеческой династии крупных промышленников и мецена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апартаментах нет круглосуточной стойки регистрации. Администратор встречает гостей в заранее оговоренное время. Убедительная просьба сообщить о времени прибытия в апартаменты по указанному телефон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очный адрес: Санкт-Петербург, пр. Добролюбова, д.25, кв. 8 (2-й этаж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