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s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усина 7» расположен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ina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