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Alexand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Alexandra» находится в городе Санкт-Петербург. Этот отель находится в 1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bushkina, 1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