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ернадского 105/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ернадского 105/4» расположен в городе Москва. Этот отель находится в 13 км от живописного центра города.В отелеВоспользуйтесь обслуживанием номеров, чтобы заказать вкусные блюда прямо в свой номер. Во всем отеле запрещено курение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Магазины, Кондиционер, Места для курения, Номера для некурящих, Отопление, Охрана, Стиральная машина, Ускоренная регистрация заезда и выезда, Ранняя регистрация заезда, Поздняя регистрация выезда, Посудомоечная машин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ернадского, д.105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