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Рекор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Рекорд" расположена в лесопарковой зоне города Зеленоград. Расстояние до ЖД станции составляет 3.4 км, до аэропорта Шереметьево - 3.3 км, до Москвы - 26 км. Данный вариант размещения идеально подходит для семейного и корпоративного отдыха, для бизнес-командировок.В отеле 66 номеров. В номерах: кровать, интернет, телевизор, холодильник, санузел, мебель.Гостиница предлагает конференц-зал на 60 мест. В зале: кондиционирование, доска, телевизор, микрофон, экран, флип-чарт, видеопроектор, интернет.Для питания гостей в отеле есть кафе с большим выбором блюд и банкетный зал на 35 мест.К вашим услугам в гостинице "Рекорд":визовая поддержка;спортивный комплекс;банкетный зал;конференц-зал;сауна;ка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Телефон, Сауна, Wi-Fi, Доступ в интернет, Wi-fi в отеле, Кондиционер, Номера для некурящих, Отопление, Стиральная машина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филовский проспект, корпус 1634 стр.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бронировании обязательно указывать точное количество проживающих в номере людей. При заезде каждый гость должен предъявить паспор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