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оломенская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Коломенская 46 находятся в городе Санкт-Петербург. Эти апартаменты находятся в 3 км от центра город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 от аэропорта, Магазины, Круглосуточная стойка регистрации, Номера для некурящих, Обмен валюты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