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д На Н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ид На Неву находится в городе Санкт-Петербург. Этот отель находится в 2 км от центра города.В отелеНа территории отеля предоставляется доступ в интернет. Персонал стойки регистрации забронирует для вас билеты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Доступ в интернет, Трансфер, Места для курения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Лейтенанта Шмидта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высокий сезон (с мая по август) взимается предоплата в размере стоимости первой ночи проживания, при отмене бронирования позднее, чем за 4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категории Эконом предоставляются общие удобства на 2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категории Люкс предоставляются персональные удобства, которые находятся вне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