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осс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Россия находится в городе Головинка. Этот отель находится в 1 км от центра города.В отелеНа территории отеля предоставляется доступ в интернет. После прогулки — расслабьтесь в сауне. Вы также сможете искупаться в открытом бассейне. Для тех, кто путешествует на собственном автомобиле, предусмотрена парковка.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Бассейн, Открытый бассейн, Баня, Доступ в интернет, Трансфер, Трансфер от аэропорта, Кондиционер, Круглосуточная стойка регистрации, Места для курения, Номера со звукоизоляцией, Отопление, Стиральная машина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нтральная, д.15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"Стандартный" номер гостевого двора «Россия» - это уютные апартаменты, оборудованные или двумя односпальными кроватями, или одной двуспальной кроватью и всеми необходимыми бытовыми мелочами, которые сделают ваш отдых комфортным. Для вас в номере: телевизор, кондиционер,холодильник, вместительный шкаф для одежды, туалетные принадлежности и прочие мелочи, которые позволят наслаждаться отдыхом, не думая о деталях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"Комфорт" гостевого двора «Россия» - это уютные апартаменты, оборудованные двуспальной кроватью и диваном-кроватью, и всеми необходимыми бытовыми мелочами, которые сделают ваш отдых приятным. Для вас в номере: телевизор, кондиционер,холодильник, вместительный шкаф для одежды,фен, туалетные принадлежности и прочие мелочи, которые позволят наслаждаться отдыхом, не думая о деталях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класса «люкс» с видом на море предназначены для тех, кто хочет эксклюзива. Из этих улучшенных номеров открывается изумительный вид на море, прекрасный в любое время года. В номере есть двуспальная кровать, ванная комната с душевой кабиной, туалетные принадлежности, фен, кондиционер, телевизор, сейф, холодильник, чайник, огромная терраса, на которой есть столик с двумя стульями и лежак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"Стандартный" номер гостевого двора «Россия» - это уютные апартаменты, оборудованные или двумя односпальными кроватями, или одной двуспальной кроватью и всеми необходимыми бытовыми мелочами, которые сделают ваш отдых комфортным. Для вас в номере: телевизор, кондиционер,холодильник, вместительный шкаф для одежды, туалетные принадлежности и прочие мелочи, которые позволят наслаждаться отдыхом, не думая о деталях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"Стандартный" номер гостевого двора «Россия» - это уютные апартаменты, оборудованные или двумя односпальными кроватями, или одной двуспальной кроватью и всеми необходимыми бытовыми мелочами, которые сделают ваш отдых комфортным. Для вас в номере: телевизор, кондиционер,холодильник, вместительный шкаф для одежды, туалетные принадлежности и прочие мелочи, которые позволят наслаждаться отдыхом, не думая о деталях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"Комфорт" гостевого двора «Россия» - это уютные апартаменты, оборудованные двуспальной кроватью и диваном-кроватью, и всеми необходимыми бытовыми мелочами, которые сделают ваш отдых приятным. Для вас в номере: телевизор, кондиционер,холодильник, вместительный шкаф для одежды,фен, туалетные принадлежности и прочие мелочи, которые позволят наслаждаться отдыхом, не думая о детал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отель взимает предоплату в размере стоимости одной ночи, которую необходимо внести не позднее двух дней после совершения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