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Б Рентал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СПБ Ренталс» находится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Утюг, Джакузи, Полотенца для пляжа/бассейна, Массаж, Салон красоты, Прокат велосипедов, Доступ в интернет, Бесплатный трансфер, Трансфер от аэропорта, Магазины, Кондиционер, Люкс для новобрачных, Номера для некурящих, Отопление, Прокат автомобилей, Стиральная машина, Ускоренная регистрация заезда и выезда, Услуги консьержа, Часовня, Сад, Номера для курящих, VIP-удобства в номере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