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еребряный Ш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еребряный Шар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Можно воспользоваться трансфером от/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тюг, Wi-Fi, Доступ в интернет, Трансфер, Трансфер от аэропорта, Магазины, Кондиционер, Круглосуточная стойка регистрации, Люкс для новобрачных, Номера для некурящих, Номера со звукоизоляцией, Отель для некурящих, Отопление, Пресса, Ускоренная регистрация заезда и выезда, Услуги консьержа, Номера для курящих, Ранняя регистрация за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ховая д.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в отель «Серебряный Шар» — с ул. Большая Конюшенная 12, в парадную под вывеской отеля «Золотой треугольник», 2-й эта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