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рисогл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о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Мой Отель» удобно расположилась в центре города Борисоглебска. Это средство размещения замечательно подходит для семейного отдыха. Рядом с отелем расположился городской рынок.Гостям предлагается 7 комфортабельных номеров для размещения. В кажддом номере вы найдете все самое необходимое, а именно: кровать, прикроватные тумбочки, вешалка, зеркало, журнальный столик, банные принадлежности, доступ в интернет.Для организации питания в отеле есть ресторан с блюдами русской и европейской кухни. Для организации торжественных мероприятий имеется банкетный зал в кафе «Империя» на 70 мест.К вашим услугам в гостинице «Мой Отель»:ресторан, кафе;доступ в интернет;вызов такси;парковка у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Возможен полупансион, Снэк-ба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Wi-Fi, Доступ в интернет, Кондиционер, Люкс для новобрачных, Номера для некурящих, Отопление, Стиральная машин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етьяковская, д.82 Б, Борисогл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