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лина расположен в городе Калининград. Этот гостевой дом находится в 4 км от центра города.В гостевом домеПосетителей, которые хотят отдохнуть и расслабиться, ждет бар с вкусными коктейлями и другими напитками. На территории гостевого дома предоставляется доступ в интернет. Гости могут оставить ценные вещи в сейфе отеля. Вы также можете посетить современную сауну.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В гостевом доме имеется прачечная.Во всех номерах гостевого дом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Бассейн, Полотенца для пляжа/бассейна, Рядом с пляжем, Баня, Паровая баня, Сауна, Прокат велосипедов, Бильярд, Wi-Fi, Доступ в интернет, Магазины, Круглосуточная стойка регистрации, Номера для некурящих, Отель для некурящих, Отопление, Пресса, Сувенирный магазин, Террас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ллея Смелых, д. 14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люксе установлен телевизор с плоским экраном.К услугам гостей рабочий стол и туалет с биде в номер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