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oscow's Vie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Московские Пейзажи» находится в городе Москв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слуга «звонок - будильник», Утюг, Полотенца для пляжа/бассейна, Номера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Vlasyevsky Pereulok 6-10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